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 31</w:t>
      </w:r>
      <w:r>
        <w:rPr>
          <w:rFonts w:cs="Times New Roman" w:ascii="Times New Roman" w:hAnsi="Times New Roman"/>
          <w:sz w:val="28"/>
          <w:szCs w:val="28"/>
        </w:rPr>
        <w:t xml:space="preserve"> х. Тельман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Утверждено                                                                       </w:t>
      </w:r>
    </w:p>
    <w:p>
      <w:pPr>
        <w:pStyle w:val="Style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приказом от 20.03.2017г. № 69</w:t>
      </w: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о педагогическом совете МБ ДОУ </w:t>
      </w:r>
    </w:p>
    <w:p>
      <w:pPr>
        <w:pStyle w:val="Subtitle"/>
        <w:rPr/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  <w:t>детский сад №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х. Тельман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образования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улькевичский район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но на общем собрании работников МБ ДОУ д/с № 3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токол № 1 от 20 .03. 2017 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дагогический совет является коллегиальным органом управления образовательного учреждения МБ ДОУ «Детский сад № 31 х. Тельман муниципального образования Гулькевичский район» (далее – Детский сад) для рассмотрения основных вопросов организации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став педагогического совета входят: заведующий Детским садом (как правило, в должности председателя), заместитель заведующего и все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дагогический совет Детского сада действует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законодательства Российской Федерации в области образования, Устава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педагогического совета являются рекомендательными для педагогического коллектива Детского сада. Решения, утвержденные приказом по Детскому саду, являются обязательными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й совет осуществл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суждает и принимает планы работы Детского с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слушивает информацию и отчеты педагогических работников Детского сада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Детского с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рабатывает общие подходы к созданию и реализации по согласованию с Учредителем программы развития Детского сада, образовательных программ дошкольного образования, и дополнительных общеразвивающих и адаптирован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согласование локальных нормативных актов, регламентирующих образовательный проце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твет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й совет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творческие объединения для выработки рекомендаций с последующим рассмотрением их на Педагогическом сов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по спорным вопросам, входящим в его компетен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на заседания Педагогического совета Детского сада могут приглашаться родители воспитанников. Необходимость их приглашения определяется председателем Педагогического совета. Лица, приглашенные на заседания Педагогического совета, пользуются правом совещательн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дагогический совет несет ответственность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Ф в области образования, о защите прав детей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имеющих положительное экспертное заключе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й совет избирает из своего состава председателя и секретаря. Секретарь Педагогического совета работает на общественных нача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дагогический совет работает по плану, являющемуся составной частью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седания педагогического совета созываются, как правило, один раз в квартал в соответствии с планом работы </w:t>
      </w:r>
      <w:r>
        <w:rPr>
          <w:rFonts w:cs="Times New Roman" w:ascii="Times New Roman" w:hAnsi="Times New Roman"/>
          <w:bCs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цию выполнения решений педагогического совета осуществляет заведующий </w:t>
      </w:r>
      <w:r>
        <w:rPr>
          <w:rFonts w:cs="Times New Roman" w:ascii="Times New Roman" w:hAnsi="Times New Roman"/>
          <w:bCs/>
          <w:sz w:val="28"/>
          <w:szCs w:val="28"/>
        </w:rPr>
        <w:t>Детским садом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е лица, указанные в ре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изучении анализа деятельности педагогического коллектива издается приказ заведующ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Заседания Педагогического совета оформляются протоколом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 Нумерация протоколов ведется от начала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отоколы Педагогического совета Детского сада входят в его номенклатуру дел, хранятся в Детском саду постоянно и передаются по ак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Срок полномочий Педагогического совета – неопределенный срок. 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6:00Z</dcterms:created>
  <dc:creator>esoklakova</dc:creator>
  <dc:description/>
  <cp:keywords/>
  <dc:language>en-US</dc:language>
  <cp:lastModifiedBy>таня</cp:lastModifiedBy>
  <cp:lastPrinted>2017-08-10T13:39:00Z</cp:lastPrinted>
  <dcterms:modified xsi:type="dcterms:W3CDTF">2020-12-03T09:00:00Z</dcterms:modified>
  <cp:revision>17</cp:revision>
  <dc:subject/>
  <dc:title/>
</cp:coreProperties>
</file>